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center"/>
        <w:outlineLvl w:val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同济大学医学院研究生国家奖学金打分细则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left"/>
        <w:outlineLvl w:val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系部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>学号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>姓名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eastAsia="黑体" w:cs="宋体"/>
          <w:bCs/>
          <w:kern w:val="0"/>
          <w:sz w:val="24"/>
          <w:szCs w:val="24"/>
        </w:rPr>
      </w:pPr>
      <w:r>
        <w:rPr>
          <w:rFonts w:eastAsia="黑体" w:cs="宋体" w:ascii="宋体" w:hAnsi="宋体"/>
          <w:bCs/>
          <w:kern w:val="0"/>
          <w:sz w:val="24"/>
          <w:szCs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35"/>
        <w:gridCol w:w="1843"/>
        <w:gridCol w:w="2127"/>
        <w:gridCol w:w="1603"/>
      </w:tblGrid>
      <w:tr>
        <w:trPr>
          <w:trHeight w:val="628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分指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值计算方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打分</w:t>
            </w:r>
          </w:p>
        </w:tc>
      </w:tr>
      <w:tr>
        <w:trPr>
          <w:trHeight w:val="128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业成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成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硕博士总成绩平均分，长学制课程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研究生阶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平均成绩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1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年有无挂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需提供复印件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文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第一作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tic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影响因子</w:t>
            </w:r>
            <w:r>
              <w:rPr>
                <w:rFonts w:cs="Times New Roman" w:ascii="宋体" w:hAnsi="宋体"/>
                <w:sz w:val="18"/>
                <w:szCs w:val="18"/>
              </w:rPr>
              <w:t>&gt;10</w:t>
            </w:r>
            <w:r>
              <w:rPr>
                <w:rFonts w:ascii="宋体" w:hAnsi="宋体" w:cs="Times New Roman"/>
                <w:sz w:val="18"/>
                <w:szCs w:val="18"/>
              </w:rPr>
              <w:t>，</w:t>
            </w:r>
            <w:r>
              <w:rPr>
                <w:rFonts w:cs="Times New Roman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影响因子≤</w:t>
            </w: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</w:rPr>
              <w:t>，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cs="Times New Roman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影响因子≤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，</w:t>
            </w:r>
            <w:r>
              <w:rPr>
                <w:rFonts w:cs="Times New Roman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影响因子≤</w:t>
            </w:r>
            <w:r>
              <w:rPr>
                <w:rFonts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，</w:t>
            </w:r>
            <w:r>
              <w:rPr>
                <w:rFonts w:cs="Times New Roman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影响因子≤</w:t>
            </w:r>
            <w:r>
              <w:rPr>
                <w:rFonts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，</w:t>
            </w: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tic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外其他类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论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仅限一等奖前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，二等前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，三等前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级奖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项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部级奖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项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权：排名第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排名第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以此类推，排名靠后一名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：每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项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观设计专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项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GRA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院研究生学术论文赏析会暨博思论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据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“医学院研究生学术论文赏析会暨博思论坛”激励措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术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各类学术讲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打卡记录给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综合表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学生平时参与临床实践及科研课题完成情况打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由导师认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bookmarkEnd w:id="0"/>
            <w:bookmarkEnd w:id="1"/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学生平时参与班级活动表现及公益活动，担任学校、系、班级主要学生干部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由辅导员认定，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的同学人数不超过所在单位人数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的同学人数不超过所在单位人数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的同学人数不超过所在单位人数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1:00Z</dcterms:created>
  <dc:creator>李慧</dc:creator>
  <dc:description/>
  <dc:language>en-US</dc:language>
  <cp:lastModifiedBy>王玲1419165294</cp:lastModifiedBy>
  <cp:lastPrinted>2017-09-20T10:36:00Z</cp:lastPrinted>
  <dcterms:modified xsi:type="dcterms:W3CDTF">2018-09-13T04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